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28"/>
          <w:szCs w:val="20"/>
        </w:rPr>
        <w:t>Gli angeli di Dio salire e scendere sopra il Figlio dell’uom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9 SETTEMBRE (Gv 1,47-51)</w:t>
      </w:r>
    </w:p>
    <w:p>
      <w:pPr>
        <w:pStyle w:val="Normal"/>
        <w:spacing w:before="0" w:after="120"/>
        <w:jc w:val="both"/>
        <w:rPr>
          <w:rFonts w:ascii="Arial" w:hAnsi="Arial" w:cs="Arial"/>
          <w:sz w:val="22"/>
          <w:szCs w:val="22"/>
        </w:rPr>
      </w:pPr>
      <w:r>
        <w:rPr>
          <w:rFonts w:cs="Arial" w:ascii="Arial" w:hAnsi="Arial"/>
          <w:sz w:val="22"/>
          <w:szCs w:val="22"/>
        </w:rPr>
        <w:t xml:space="preserve">Gli Angeli sono i messaggeri di Dio. Essi comunicano agli uomini la volontà del loro Signore. Portano al loro Signore il cuore degli uomini. Possiamo dire che essi sono i portatori del cuore di Dio agli uomini e del cuore degli uomini a Dio. Gesù è la scala attraverso la quale gli Angeli scendono e salgono nell’esercizio del loro ministero. Questa scala vide Giacobbe in sogno, mentre si recava presso suo zio Lab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acobbe, obbedendo al padre e alla madre, era partito per Paddan</w:t>
        <w:noBreakHyphen/>
        <w:t xml:space="preserve">Aram. Esaù comprese che le figlie di Canaan non erano gradite a suo padre Isacco. Allora si recò da Ismaele e, oltre le mogli che aveva, si prese in moglie Macalàt, figlia di Ismaele, figlio di Abramo, sorella di Nebaiòt. 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7-22). </w:t>
      </w:r>
    </w:p>
    <w:p>
      <w:pPr>
        <w:pStyle w:val="Normal"/>
        <w:spacing w:before="0" w:after="120"/>
        <w:jc w:val="both"/>
        <w:rPr>
          <w:rFonts w:ascii="Arial" w:hAnsi="Arial" w:cs="Arial"/>
          <w:sz w:val="22"/>
          <w:szCs w:val="22"/>
        </w:rPr>
      </w:pPr>
      <w:r>
        <w:rPr>
          <w:rFonts w:cs="Arial" w:ascii="Arial" w:hAnsi="Arial"/>
          <w:sz w:val="22"/>
          <w:szCs w:val="22"/>
        </w:rPr>
        <w:t>Che relazione vi è tra Gesù e gli Angeli? La stessa che vi è tra la scala della visione di Giacobbe e gli Angeli. Senza la scala essi non possono né salire e né scendere. Questo significa che senza Cristo si interrompe ogni comunione, ogni relazione tra Dio e l’umanità. Significa anche che Cristo Gesù è il Mediatore unico  attraverso cui Dio entra in comunione di salvezza, redenzione, vita eterna con gli uomini. Ciò vuol dire che viene abolita ogni comunicazione diretta tra un uomo e il suo Dio, anche se si dice che essa è avvenuta, avviene per mezzo di Angeli. Cristo Gesù non può essere abolito, tolto di mezzo, eliminato, scartato, rifiutato. Senza Cristo si è senza Dio.</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Se anche gli Angeli hanno bisogno di Cristo per vivere il loro ministero, potrà mai un solo uomo pensare di non aver bisogno di Cristo Signore? Voi, assertori dell’unico Dio, che siete discepoli di Cristo Gesù, potete sbarazzarvi anche di Lui, ma così facendo rimanete senza scala. Infatti il vostro Dio è indecifrabile, inafferrabile, indefinibile. Vi manca il solo che lo conosce, il solo che ve lo possa descrivere, il solo che vi possa rivelare il suo volto. Potete anche inventarvi il vostro unico Dio di sana pianta. È un falso. Senza Cristo, ogni Dio dell’uomo non è vero. Manca della sua divina essenza. Viene privato della sua Trinità e Unità. Viene spogliato proprio da Colui che è la vita in Dio: Cristo Gesù nostro Signore. Con Cristo tutto è vero. Senza di Lui tutto è falso. Dove Gesù viene messo da parte, è l’uomo che viene cancellato, radiato come uomo.</w:t>
      </w:r>
    </w:p>
    <w:p>
      <w:pPr>
        <w:pStyle w:val="Normal"/>
        <w:spacing w:before="0" w:after="120"/>
        <w:jc w:val="both"/>
        <w:rPr/>
      </w:pPr>
      <w:r>
        <w:rPr>
          <w:rFonts w:cs="Arial" w:ascii="Arial" w:hAnsi="Arial"/>
          <w:sz w:val="22"/>
          <w:szCs w:val="22"/>
        </w:rPr>
        <w:t xml:space="preserve">Vergine Maria, Madre della Redenzione, Angeli, Santi, dateci la vera fede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4:00Z</dcterms:created>
  <dc:creator>GIANC</dc:creator>
  <dc:description/>
  <dc:language>en-US</dc:language>
  <cp:lastModifiedBy>GIANC</cp:lastModifiedBy>
  <dcterms:modified xsi:type="dcterms:W3CDTF">2015-08-06T06:14:00Z</dcterms:modified>
  <cp:revision>2</cp:revision>
  <dc:subject/>
  <dc:title/>
</cp:coreProperties>
</file>